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INFORM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Phone</w:t>
        <w:tab/>
        <w:t>____________________</w:t>
        <w:tab/>
        <w:t>Work Phone ______________ Cell 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Address _________________________________</w:t>
        <w:tab/>
        <w:t>City __________________ Zip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ysician _____________________________________</w:t>
        <w:tab/>
        <w:t>Phon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4"/>
        </w:rPr>
        <w:t xml:space="preserve">The information below must be filled out for </w:t>
      </w:r>
      <w:r>
        <w:rPr>
          <w:rFonts w:cs="Arial" w:ascii="Arial" w:hAnsi="Arial"/>
          <w:b/>
          <w:i/>
          <w:smallCaps/>
          <w:szCs w:val="24"/>
          <w:u w:val="single"/>
        </w:rPr>
        <w:t>both</w:t>
      </w:r>
      <w:r>
        <w:rPr>
          <w:rFonts w:cs="Arial" w:ascii="Arial" w:hAnsi="Arial"/>
          <w:i/>
          <w:szCs w:val="24"/>
        </w:rPr>
        <w:t xml:space="preserve"> the patient and the insured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Insured’s Information</w:t>
        <w:tab/>
        <w:tab/>
        <w:tab/>
        <w:tab/>
        <w:tab/>
        <w:t>Patient’s Information*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</w:t>
        <w:tab/>
        <w:tab/>
        <w:t>Name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___________________________</w:t>
        <w:tab/>
        <w:tab/>
        <w:t>Date of Birth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Number __________________</w:t>
        <w:tab/>
        <w:tab/>
        <w:t>Social Security Number _____________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y _____________________</w:t>
        <w:tab/>
        <w:tab/>
        <w:t>Relationship to the Insured 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Insured’s ID Number _____________________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0"/>
        </w:rPr>
        <w:t>* The above information is required fo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0"/>
          <w:u w:val="single"/>
        </w:rPr>
        <w:t>ALL</w:t>
      </w:r>
      <w:r>
        <w:rPr>
          <w:rFonts w:cs="Arial" w:ascii="Arial" w:hAnsi="Arial"/>
          <w:b/>
          <w:i/>
          <w:sz w:val="20"/>
        </w:rPr>
        <w:t xml:space="preserve"> patients affiliated with the insured.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Number __________________________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umber ___________________________</w:t>
        <w:tab/>
        <w:tab/>
        <w:t>Address for Claims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 ______________________</w:t>
        <w:tab/>
        <w:tab/>
        <w:t xml:space="preserve">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m may we contact in the case of an emergency?</w:t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m may we thank for referring you to us?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responsible for the cost of therapy?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es for services will be paid by:  Cash / check / Credit Card (circle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credit card, I authorize </w:t>
      </w:r>
      <w:r>
        <w:rPr>
          <w:rFonts w:cs="Arial" w:ascii="Arial" w:hAnsi="Arial"/>
          <w:b/>
          <w:sz w:val="22"/>
          <w:szCs w:val="22"/>
        </w:rPr>
        <w:t xml:space="preserve">Associates in Pastoral Psychotherapy, Ltd. </w:t>
      </w:r>
      <w:r>
        <w:rPr>
          <w:rFonts w:cs="Arial" w:ascii="Arial" w:hAnsi="Arial"/>
          <w:sz w:val="22"/>
          <w:szCs w:val="22"/>
        </w:rPr>
        <w:t>to process fees for service on the credit card list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/ Master Card / American Express (Circle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holder’s Name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Number _____________________________________________  Exp. Date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understand and agree that I am responsible for the balance of any professional services rendered. I have read all the information on this sheet and have completed the above answers. I certify this information is true and correct to the best of my knowledge. I will notify you of any changes in my health status or the above inform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____________________</w:t>
        <w:tab/>
        <w:t>Date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(if minor) ________________________________________</w:t>
        <w:tab/>
        <w:t>Date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3:00Z</dcterms:created>
  <dc:creator>CAPD</dc:creator>
  <dc:description/>
  <cp:keywords/>
  <dc:language>en-US</dc:language>
  <cp:lastModifiedBy> </cp:lastModifiedBy>
  <cp:lastPrinted>2007-07-19T10:19:00Z</cp:lastPrinted>
  <dcterms:modified xsi:type="dcterms:W3CDTF">2008-08-14T13:43:00Z</dcterms:modified>
  <cp:revision>2</cp:revision>
  <dc:subject/>
  <dc:title>Associates in Pastoral Psychotherapy</dc:title>
</cp:coreProperties>
</file>